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чёта основных сведений</w:t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01.03.2018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9"/>
        <w:gridCol w:w="4715"/>
      </w:tblGrid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НОЕ НАИМЕНОВАНИЕ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щество с ограниченной ответственность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йт-Транзит-Регион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НОЕ НАИМЕНОВАНИЕ ОРГАНИЗАЦИИ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БТР»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99, г. Новосибирск, </w:t>
              <w:br/>
              <w:t>обл. Новосиби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Фрунзе, 18/1, оф 19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30001, г. Новосибирск, </w:t>
            </w:r>
            <w:r>
              <w:rPr>
                <w:sz w:val="28"/>
                <w:szCs w:val="28"/>
                <w:lang w:val="en-US"/>
              </w:rPr>
              <w:br/>
            </w:r>
            <w:r>
              <w:rPr>
                <w:sz w:val="28"/>
                <w:szCs w:val="28"/>
              </w:rPr>
              <w:t>обл.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Новосибирск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Владимировская, 26/1, оф.304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Телефон   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383) 241-06-00 – приёмна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383) 241-06-28 бухгалтерия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/КПП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02480966/54060100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ОНХ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111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П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153932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ВЭД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2.29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ТО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0137200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75402007878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ransport@sibtrans.ru</w:t>
              </w:r>
            </w:hyperlink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расчетного счёта (рублевый)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7 028 100 440 701 053 30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именование банка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БИРСКИЙ БАНК  ПАО СБЕРБАНК, г. Новосибирск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5004641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. счёт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 018 105 000 000 006 41 в Сибирском ГУ Банка России</w:t>
            </w:r>
          </w:p>
        </w:tc>
      </w:tr>
      <w:tr>
        <w:trPr>
          <w:trHeight w:val="302" w:hRule="atLeast"/>
        </w:trPr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редприят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кушкин Григорий Сергеевич</w:t>
            </w:r>
          </w:p>
        </w:tc>
      </w:tr>
      <w:tr>
        <w:trPr/>
        <w:tc>
          <w:tcPr>
            <w:tcW w:w="4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усева Ирина Николаевн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ransport@sibtrans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3:13:00Z</dcterms:created>
  <dc:creator>Pochapskaya</dc:creator>
  <dc:description/>
  <cp:keywords/>
  <dc:language>en-US</dc:language>
  <cp:lastModifiedBy>Museva</cp:lastModifiedBy>
  <cp:lastPrinted>2014-09-10T16:11:00Z</cp:lastPrinted>
  <dcterms:modified xsi:type="dcterms:W3CDTF">2018-03-02T03:27:00Z</dcterms:modified>
  <cp:revision>12</cp:revision>
  <dc:subject/>
  <dc:title>КАРТОЧКА</dc:title>
</cp:coreProperties>
</file>