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5"/>
        <w:gridCol w:w="694"/>
        <w:gridCol w:w="567"/>
        <w:gridCol w:w="456"/>
        <w:gridCol w:w="1488"/>
        <w:gridCol w:w="1045"/>
      </w:tblGrid>
      <w:tr>
        <w:trPr/>
        <w:tc>
          <w:tcPr>
            <w:tcW w:w="322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экспедитору 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”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 xml:space="preserve"> г.</w:t>
            </w:r>
          </w:p>
        </w:tc>
      </w:tr>
    </w:tbl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>
          <w:bCs/>
          <w:i/>
          <w:iCs/>
        </w:rPr>
        <w:t>Н</w:t>
      </w:r>
      <w:r>
        <w:rPr>
          <w:b/>
          <w:bCs/>
          <w:i/>
          <w:iCs/>
        </w:rPr>
        <w:t>а перевозку грузов  в международном сообщении ( Ж/д, контейнер, мор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ая информация:</w:t>
      </w:r>
    </w:p>
    <w:tbl>
      <w:tblPr>
        <w:tblW w:w="100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9"/>
        <w:gridCol w:w="5723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лиен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Плательщи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онтактное лицо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Тел/Фак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en-US"/>
              </w:rPr>
              <w:t>E-mai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* </w:t>
            </w:r>
            <w:r>
              <w:rPr>
                <w:rFonts w:eastAsia="Calibri"/>
                <w:bCs/>
                <w:lang w:val="en-US"/>
              </w:rPr>
              <w:t>Условия поставки по INCOTERMS 20</w:t>
            </w: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  <w:bCs/>
                <w:lang w:val="en-US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Грузоотправите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Адрес грузоотправи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оординаты отправителя (Контактное лиц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Место погруз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Грузополучател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Адрес грузополучател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оординаты получателя (Контактное лицо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Место разгруз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Тип и кол-во подвижного состав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Дата готовности груз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Пункт перевалки (пограничный переход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Стоимость перевозк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информаци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Информация по грузу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68"/>
        <w:gridCol w:w="57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Наименование гру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од ТНВЭД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Заявленная стоимость груз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Вес брутто, отправки, кг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3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Объем отправки, м.куб.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оличество грузовых мест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Тара / род упаковк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Размер, габариты грузовых мест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Класс опасности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уется ли страхование груза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 -                                                       нет -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информация о грузе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Таможенное оформ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5"/>
        <w:gridCol w:w="1701"/>
        <w:gridCol w:w="4374"/>
        <w:gridCol w:w="93"/>
      </w:tblGrid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уется ли таможенное оформление груза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а -                                                       нет -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ункт таможенного оформления</w:t>
            </w:r>
          </w:p>
        </w:tc>
        <w:tc>
          <w:tcPr>
            <w:tcW w:w="6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полнительная информация по таможенному оформлению</w:t>
            </w:r>
          </w:p>
        </w:tc>
        <w:tc>
          <w:tcPr>
            <w:tcW w:w="6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дитор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32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Байт-Транзит-Экспеди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/И.С. Городок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                                   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Графы, отмеченные знаком «*», подлежат обязательному заполнению Кли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ind w:left="-900" w:firstLine="12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0" w:gutter="0" w:header="340" w:top="1100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1057" w:leader="none"/>
      </w:tabs>
      <w:ind w:left="-284" w:right="-82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11" w:leader="none"/>
        <w:tab w:val="right" w:pos="11340" w:leader="none"/>
      </w:tabs>
      <w:ind w:left="1751" w:right="4534" w:hanging="24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0215</wp:posOffset>
          </wp:positionH>
          <wp:positionV relativeFrom="paragraph">
            <wp:posOffset>-91440</wp:posOffset>
          </wp:positionV>
          <wp:extent cx="7874635" cy="182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63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3:00Z</dcterms:created>
  <dc:creator>vaschenko</dc:creator>
  <dc:description/>
  <cp:keywords/>
  <dc:language>en-US</dc:language>
  <cp:lastModifiedBy>Serdtseva</cp:lastModifiedBy>
  <cp:lastPrinted>2011-05-26T11:22:00Z</cp:lastPrinted>
  <dcterms:modified xsi:type="dcterms:W3CDTF">2017-07-05T01:53:00Z</dcterms:modified>
  <cp:revision>2</cp:revision>
  <dc:subject/>
  <dc:title>№ _____________________</dc:title>
</cp:coreProperties>
</file>