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-9pt;width:440.95pt;height:68.2pt;mso-wrap-style:none;v-text-anchor:middle" type="_x0000_t136">
            <v:path textpathok="t"/>
            <v:textpath on="t" fitshape="t" string="РЕКВИЗИТЫ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>ООО  «ХХХХХХХ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, пр. Кузнецкий,1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  : серия 42 № 001137231 от 20.12.00., выдано ИМНС РФ по г. Кемеров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ГРН 30442053550035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Н  42050003153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енеральная доверенно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ыдана: «11» января 2008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рок действия: до 31 декабря 2008 год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Петрову Владимиру Михайлович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я 32 00 №  503839, выдан 19.09.2004 г. Ленинским РОВД г. Кемерово, в том, что он уполномочен производить в ООО «Байт Транзит Континент» следующие операци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Сдавать и получать грузы для транспортировки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заявки на транспортировку груза, транспортные накладные, акты выполненных работ, а также совершать все иные действия и формальности, связанные с выполнением настоящего поручения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доверенного лица ___________________Петров В.М.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Генеральный директор        ___________________Иванов Р.И.</w:t>
      </w:r>
    </w:p>
    <w:p>
      <w:pPr>
        <w:pStyle w:val="Normal"/>
        <w:spacing w:lineRule="auto" w:line="276"/>
        <w:ind w:left="360" w:hanging="0"/>
        <w:rPr/>
      </w:pPr>
      <w:r>
        <w:rPr>
          <w:sz w:val="28"/>
          <w:szCs w:val="28"/>
        </w:rPr>
        <w:t xml:space="preserve">Главный бухгалтер              ___________________Сидорова М.М. </w:t>
      </w:r>
    </w:p>
    <w:p>
      <w:pPr>
        <w:pStyle w:val="Normal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1:00Z</dcterms:created>
  <dc:creator>klenina</dc:creator>
  <dc:description/>
  <cp:keywords/>
  <dc:language>en-US</dc:language>
  <cp:lastModifiedBy>Makritskaya</cp:lastModifiedBy>
  <cp:lastPrinted>2016-08-04T11:51:00Z</cp:lastPrinted>
  <dcterms:modified xsi:type="dcterms:W3CDTF">2018-01-11T09:01:00Z</dcterms:modified>
  <cp:revision>2</cp:revision>
  <dc:subject/>
  <dc:title/>
</cp:coreProperties>
</file>