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основных свед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т-Транзит-Континент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ТК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9, ОБЛАСТЬ НОВОСИБИРСКАЯ, ГОРОД НОВОСИБИРСК, УЛИЦА ФРУНЗЕ, ДОМ 18/1, ОФИС 1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ический адрес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1, ОБЛАСТЬ НОВОСИБИРСКАЯ, ГОРОД НОВОСИБИРСК, УЛИЦА ВЛАДИМИРОВСКАЯ, ДОМ 26/1, ОФИС 309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(по фактическому адресу)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3) 241-06-00 - приём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383) </w:t>
            </w:r>
            <w:r>
              <w:rPr>
                <w:sz w:val="28"/>
                <w:szCs w:val="28"/>
                <w:lang w:val="en-US"/>
              </w:rPr>
              <w:t>221-17-18</w:t>
            </w:r>
            <w:r>
              <w:rPr>
                <w:sz w:val="28"/>
                <w:szCs w:val="28"/>
              </w:rPr>
              <w:t xml:space="preserve"> - диспетче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) 241-06-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- бухгалтери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в Москв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4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) 975-50-77, 975-47-0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124986/54060100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4905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4013</w:t>
            </w: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40319618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tk@sibtrans.ru</w:t>
              </w:r>
            </w:hyperlink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чёта рублевы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71251900827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ан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ЦЕНТРАЛЬНЫЙ" БАНКА ВТБ (ПАО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учреждения бан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31, г. Москва, ул. Рождественка, д. 10/2, строен. 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4525411                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. счё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45250000411</w:t>
            </w:r>
          </w:p>
        </w:tc>
      </w:tr>
      <w:tr>
        <w:trPr>
          <w:trHeight w:val="30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пред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кельман Алексей Александрович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директор – подписант договор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Константин Николаевич, доверенность № 1 от 01.01.2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Юлия Анатол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k@sibtran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6:00Z</dcterms:created>
  <dc:creator>Pochapskaya</dc:creator>
  <dc:description/>
  <cp:keywords/>
  <dc:language>en-US</dc:language>
  <cp:lastModifiedBy>Кузьменко Савелий Сергеевич</cp:lastModifiedBy>
  <cp:lastPrinted>2020-07-10T08:54:00Z</cp:lastPrinted>
  <dcterms:modified xsi:type="dcterms:W3CDTF">2024-08-16T06:10:00Z</dcterms:modified>
  <cp:revision>5</cp:revision>
  <dc:subject/>
  <dc:title>КАРТОЧКА</dc:title>
</cp:coreProperties>
</file>